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ACCION NACIONAL: Una organización de todos aquellos que, sin prejuicios, resentimientos ni apetitos personales, quieren hacer valer en la vida pública, su convicción en una causa clara, definida, coincidente con la naturaleza real de la Nación y conforme con la dignidad de la persona humana.</w:t>
        <w:br/>
        <w:t>Definición en la Asamblea Constituyente.</w:t>
        <w:br/>
        <w:br/>
        <w:t>ACCION NACIONAL es una asociación de ciudadanos mexicanos en pleno ejercicio de sus derechos cívicos, constituida en Partido Político Nacional, con el fin de intervenir orgánicamente en todos los aspectos de la vida pública de México, tener acceso al ejercicio democrático del poder.</w:t>
        <w:br/>
        <w:t>Definición contenida en el artículo primero de sus Estatuto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Pilares fundamentales de Acción Nacional</w:t>
      </w:r>
    </w:p>
    <w:p>
      <w:pPr>
        <w:pStyle w:val="Normal"/>
        <w:rPr>
          <w:rFonts w:ascii="Arial" w:hAnsi="Arial" w:cs="Arial"/>
          <w:bCs/>
          <w:sz w:val="24"/>
        </w:rPr>
      </w:pPr>
      <w:r>
        <w:rPr>
          <w:rFonts w:cs="Arial" w:ascii="Arial" w:hAnsi="Arial"/>
          <w:bCs/>
          <w:sz w:val="24"/>
        </w:rPr>
      </w:r>
    </w:p>
    <w:p>
      <w:pPr>
        <w:pStyle w:val="Prrafodelista"/>
        <w:numPr>
          <w:ilvl w:val="0"/>
          <w:numId w:val="1"/>
        </w:numPr>
        <w:rPr/>
      </w:pPr>
      <w:r>
        <w:rPr>
          <w:rFonts w:cs="Arial" w:ascii="Arial" w:hAnsi="Arial"/>
          <w:bCs/>
          <w:sz w:val="24"/>
        </w:rPr>
        <w:t>DIGNIDAD DE LA PERSONA HUMANA.</w:t>
        <w:br/>
        <w:br/>
        <w:t xml:space="preserve">Desde su origen el Partido Acción Nacional reconoció e hizo el fundamento de su acción y el fin de sus esfuerzos la promoción, salvaguarda y la plena realización de la Persona Humana. </w:t>
        <w:br/>
        <w:br/>
        <w:t>El reconocimiento teórico y práctico de la superioridad de la Persona Humana implica que es el centro y razón de ser, es decir, el sujeto, principio y fin de la vida social y política. Por ello su doctrina ha sido denominada como Humanismo Político.</w:t>
        <w:br/>
        <w:t xml:space="preserve">El rostro de la persona manifiesta una dignidad única, insustituible e imborrable como su propio nombre, que permanecerá como un reclamo de justicia ante la conciencia de los demás. Justicia y conciencia que dan sentido, talante y dimensión moral a la convivencia social y al quehacer político, y que son el origen y fundamento de todo derecho a cuyo servicio debe estar el Estado y la sociedad. </w:t>
        <w:br/>
        <w:br/>
        <w:t xml:space="preserve">2. BIEN COMUN. </w:t>
        <w:br/>
        <w:br/>
        <w:t xml:space="preserve">El Bien Común es el conjunto de condiciones sociales que permiten y favorecen en los seres humanos el desarrollo integral de todos y cada uno de los miembros de la comunidad. </w:t>
        <w:br/>
        <w:br/>
        <w:t xml:space="preserve">El Bien Común dinamiza el desenvolvimiento de un orden social justo que armoniza los aspectos individuales y sociales de la vida humana. Es responsabilidad de todos definirlo y construirlo. </w:t>
        <w:br/>
        <w:t xml:space="preserve">El Bien Común es de todos y para todos. No promueve la ventaja de un grupo o clase alguna, sino el beneficio de todos, cualquiera que sea el carácter o la función que las comunidades realicen en la sociedad. </w:t>
        <w:br/>
        <w:br/>
        <w:br/>
        <w:t>3. SOLIDARIDAD.</w:t>
        <w:br/>
        <w:br/>
        <w:t xml:space="preserve">La solidaridad expresa la relación mutua, esencial, entre la persona humana y la sociedad. No puede entenderse la existencia de la persona sin la sociedad, ni la de ésta sin las personas. La solidaridad es un dinamismo noble, básico; creativo e incluyente; ordenado, generoso y fecundo de la vida social, que impulsa la búsqueda del Bien Común. Entendida así, la solidaridad viene a ser el rostro social del amor. </w:t>
        <w:br/>
        <w:br/>
        <w:t xml:space="preserve">La índole social del hombre demuestra que el desarrollo de la persona humana y el crecimiento de la propia sociedad están mutuamente condicionados. La sociedad es el conjunto de personas, hombres y mujeres, en su manifestación comunitaria. La vida comunitaria no es para el ser humano sobrecarga accidental. Por ello, a través del trato con los demás, de la reciprocidad de servicios, del diálogo con el prójimo, la vida social engrandece al ser humano en todas sus cualidades y le capacita para responder a su vocación. </w:t>
      </w:r>
    </w:p>
    <w:p>
      <w:pPr>
        <w:pStyle w:val="Prrafodelista"/>
        <w:rPr>
          <w:rFonts w:ascii="Arial" w:hAnsi="Arial" w:cs="Arial"/>
          <w:bCs/>
          <w:sz w:val="24"/>
        </w:rPr>
      </w:pPr>
      <w:r>
        <w:rPr>
          <w:rFonts w:cs="Arial" w:ascii="Arial" w:hAnsi="Arial"/>
          <w:bCs/>
          <w:sz w:val="24"/>
        </w:rPr>
        <w:br/>
        <w:t>4. SUBSIDIARIEDAD.</w:t>
        <w:br/>
        <w:t xml:space="preserve">La subsidiariedad es el fundamento de la autodeterminación de las comunidades menores y de la descentralización del poder social. </w:t>
        <w:br/>
        <w:br/>
        <w:t xml:space="preserve">Exige la subsidiariedad una sociedad abierta, una sociedad libre, una sociedad plural y autogestionaria. </w:t>
        <w:br/>
        <w:br/>
        <w:t xml:space="preserve">La subsidiariedad es complementariedad y ayuda escalonada de una comunidad superior a los individuos y comunidades menores; por una parte, la comunidad debe ayudar más ahí donde hay mas necesidad y por la otra, no debe suplantar o sustituir a la libre iniciativa de los particulares o de grupos, sino garantizar su funcionamiento. La ayuda debe prestarse cuando sea necesario, en la medida de lo necesario, durante el tiempo necesario, en donde sea necesaria y a quien la necesite. </w:t>
        <w:br/>
        <w:br/>
      </w:r>
    </w:p>
    <w:p>
      <w:pPr>
        <w:pStyle w:val="Normal"/>
        <w:spacing w:before="0" w:after="200"/>
        <w:rPr>
          <w:rFonts w:ascii="Arial" w:hAnsi="Arial" w:cs="Arial"/>
          <w:bCs/>
          <w:sz w:val="24"/>
        </w:rPr>
      </w:pPr>
      <w:r>
        <w:rPr>
          <w:rFonts w:cs="Arial" w:ascii="Arial" w:hAnsi="Arial"/>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09:00Z</dcterms:created>
  <dc:creator>Apolinar Alatorre</dc:creator>
  <dc:description/>
  <cp:keywords/>
  <dc:language>en-US</dc:language>
  <cp:lastModifiedBy>Apolinar Alatorre</cp:lastModifiedBy>
  <dcterms:modified xsi:type="dcterms:W3CDTF">2009-08-01T23:12:00Z</dcterms:modified>
  <cp:revision>1</cp:revision>
  <dc:subject/>
  <dc:title/>
</cp:coreProperties>
</file>