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36"/>
                      <w:lang w:eastAsia="es-MX"/>
                    </w:rPr>
                    <w:t xml:space="preserve">CÓDIGO DE ÉTIC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  </w:t>
            </w:r>
          </w:p>
        </w:tc>
      </w:tr>
      <w:tr>
        <w:trPr/>
        <w:tc>
          <w:tcPr>
            <w:tcW w:w="1050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es-MX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24"/>
                      <w:szCs w:val="24"/>
                      <w:lang w:eastAsia="es-MX"/>
                    </w:rPr>
                    <w:t xml:space="preserve">DISPOSICIONES GENERALES </w:t>
                    <w:br/>
                    <w:br/>
                    <w:t xml:space="preserve">1. Este Código deberá ser asumido como un auténtico compromiso personal por todos los servidores públicos de elección postulados por el Partido Acción Nacional, ya sean del Poder Ejecutivo o Legislativo, de los tres órdenes de gobierno, así como por los militantes del PAN que sean servidores públicos designados en cualquier dependencia federal, estatal o municipal. </w:t>
                    <w:br/>
                    <w:br/>
                    <w:t xml:space="preserve">2. Los servidores públicos cumplirán el presente Código en el desempeño de su cargo y lo difundirán entre el equipo de sus colaboradores. </w:t>
                    <w:br/>
                    <w:br/>
                    <w:t xml:space="preserve">3. Este código será un instrumento de evaluación del comportamiento del funcionario en el desempeño de su cargo, está vinculado con los Estatutos y Reglamentos del Partido y en caso de incumplimiento se procederá de conformidad con lo establecido en ellos. </w:t>
                    <w:br/>
                    <w:br/>
                    <w:t>4. Los servidores públicos ejercerán sus deberes con estricta observancia de las disposiciones legales aplicables y respetando el Estado de Derecho. El partido coadyuvará, en lo que le corresponda, para la aplicación de las sanciones que se señalen en la normatividad respectiva.</w:t>
                    <w:br/>
                    <w:br/>
                    <w:t>COMPROMISOS CON SU CARGO</w:t>
                    <w:br/>
                    <w:br/>
                    <w:t>5. Me conduciré en cada momento, de acuerdo con los principios de Doctrina del Partido y encaminaré mis acciones a cumplir el programa de gobierno ofrecido a los ciudadanos.</w:t>
                    <w:br/>
                    <w:br/>
                    <w:t>6. Conoceré la naturaleza y la amplitud de las facultades del cargo que me corresponden desempeñar. Me informaré y capacitaré permanentemente para cumplirlo con profesionalismo.</w:t>
                    <w:br/>
                    <w:br/>
                    <w:t>7. Ofreceré en la atención al ciudadano, igualdad de oportunidades, sin discriminación alguna que pudiera dar lugar a trato diferenciado o preferente.</w:t>
                    <w:br/>
                    <w:br/>
                    <w:t>8. Actuaré con justicia en todo momento, con voluntad permanente de dar a cada quien lo que le corresponda.</w:t>
                    <w:br/>
                    <w:br/>
                    <w:t>9. En el cumplimiento de mi función brindaré atención cordial, pronta, diligente, expedita y respetuosa. Un servidor público es un mandatario. He recibido un mandato para servir, por lo cual, todo ciudadano merece esa atención, tanto de parte mía como de mis colaboradores.</w:t>
                    <w:br/>
                    <w:br/>
                    <w:t xml:space="preserve">10. Observaré pleno respeto al equilibrio ecológico. Promoveré el uso racional de los recursos naturales y el desarrollo sustentable en mis acciones de gobierno. </w:t>
                    <w:br/>
                    <w:br/>
                    <w:t xml:space="preserve">DESINTERÉS E IMPARCIALIDAD </w:t>
                    <w:br/>
                    <w:br/>
                    <w:t>11. Actuaré procurando el Bien Común, sin buscar intereses particulares ni beneficios personales, para familiares o amistades. Esto implica no involucrarme en situaciones o actividades que signifiquen un conflicto de intereses, personales o familiares, en mi labor como servidor público.</w:t>
                    <w:br/>
                    <w:br/>
                    <w:t>12. Me conduciré en el desempeño de la responsabilidad pública con imparcialidad, respetando el derecho de todas las personas y rechazando cualquier procedimiento que privilegie ventajas personales o de grupo.</w:t>
                    <w:br/>
                    <w:br/>
                    <w:t>13. Me abstendré de utilizar información en beneficio propio, de terceros o para fines distintos a los que son inherentes a mi responsabilidad pública.</w:t>
                    <w:br/>
                    <w:br/>
                    <w:t>14. No aceptaré, ofreceré ni otorgaré, directa o indirectamente, dinero, dádivas, favores o ventajas a cambio de la realización u omisión de cualquier acto en el ejercicio de las funciones públicas. No realizaré labores de gestoría remuneradas, ante instancias del propio ámbito de responsabilidad o de otros niveles de gobierno.</w:t>
                    <w:br/>
                    <w:br/>
                    <w:t xml:space="preserve">15. Privilegiaré el diálogo y la concertación en la resolución de conflictos. El uso legítimo de la fuerza se limitará al mínimo indispensable y una vez agotados todos los recursos de negociación. </w:t>
                    <w:br/>
                    <w:br/>
                    <w:t xml:space="preserve">COLABORADORES Y MANEJO DE RECURSOS </w:t>
                    <w:br/>
                    <w:br/>
                    <w:t>16. Aplicaré correcta, transparente y responsablemente los recursos públicos, evitando cualquier discrecionalidad o desvío en la disposición de los mismos. Los recursos públicos en ningún caso se utilizarán para campañas electorales.</w:t>
                    <w:br/>
                    <w:br/>
                    <w:t>17. Percibiré por mi trabajo sólo la remuneración justa y equitativa que sea acorde a mi función, responsabilidades y a las circunstancias de mi comunidad.</w:t>
                    <w:br/>
                    <w:br/>
                    <w:t>18. Nunca incluiré en la nómina a personas que no laboren en la dependencia a mi cargo y no asignaré remuneraciones fuera de la nómina o presupuestos aprobados legalmente.</w:t>
                    <w:br/>
                    <w:br/>
                    <w:t>19. Contrataré para los cargos públicos de mi dependencia, sólo a quienes reúnan el perfil para desempeñarlos con ética, con la aptitud y la actitud necesarios.</w:t>
                    <w:br/>
                    <w:br/>
                    <w:t>20. No intervendré en la designación o contratación, de mi cónyuge o parientes hasta el cuarto grado, para que presten sus servicios remunerados en las oficinas públicas a mi cargo.</w:t>
                    <w:br/>
                    <w:br/>
                    <w:t>21. Utilizaré las oficinas y locales gubernamentales para los fines que le sean propios.</w:t>
                    <w:br/>
                    <w:br/>
                    <w:t xml:space="preserve">22. Cuidaré el pago riguroso y puntual de los impuestos y obligaciones financieras, que personalmente y a mi dependencia correspondan. </w:t>
                    <w:br/>
                    <w:br/>
                    <w:t xml:space="preserve">INFORMACIÓN, COMUNICACIÓN Y TRANSPARENCIA </w:t>
                    <w:br/>
                    <w:br/>
                    <w:t>23. Me aseguraré que la información que llegue a la sociedad sea veraz, oportuna, adecuada, transparente y suficiente para cumplir con la exigencia del derecho a la información.</w:t>
                    <w:br/>
                    <w:br/>
                    <w:t>24. Facilitaré a los medios de comunicación el cumplimiento de su misión de informar. Me abstendré de ofrecer u otorgar favores o dádivas con cualquier propósito que busque cambiar el sentido de la información.</w:t>
                    <w:br/>
                    <w:br/>
                    <w:t>25. Respetaré en el debate y en la toma de decisiones, la dignidad de las personas, siendo justo, veraz y preciso en mis apreciaciones. Reconoceré la legítima diversidad de opiniones y de políticas públicas.</w:t>
                    <w:br/>
                    <w:br/>
                    <w:t>26. Propiciaré que en los procesos de decisión, se consideren los aspectos éticos del caso.</w:t>
                    <w:br/>
                    <w:br/>
                    <w:t xml:space="preserve">27. Ejerceré la autoridad con responsabilidad y aplicaré en ello todo mi tiempo y esfuerzo, resguardando la dignidad, la honra y el nombre del servidor público y del Partido. Estaré dispuesto al escrutinio de la gestión pública. Haré transparente y limpio el ámbito político. </w:t>
                    <w:br/>
                    <w:br/>
                    <w:t xml:space="preserve">RESPECTO DEL PARTIDO </w:t>
                    <w:br/>
                    <w:br/>
                    <w:t>28. Desempeñaré el cargo con lealtad a México, a la comunidad que sirvo y con decisión inquebrantable de mantener la adhesión al Partido.</w:t>
                    <w:br/>
                    <w:br/>
                    <w:t>29. Participaré en actividades del partido sin afectar mis obligaciones como servidor público y no involucraré al personal a mi cargo, ni emplearé recursos oficiales para beneficio del partido.</w:t>
                    <w:br/>
                    <w:br/>
                    <w:t>30. Contribuiré a la unidad y buen desempeño de nuestro partido y de los gobiernos emanados del PAN. Respetaré los canales institucionales para resolver diferencias y mantendré una constante disposición al diálogo con las dirigencias.</w:t>
                    <w:br/>
                    <w:br/>
                    <w:t>31. Evitaré usar o permitir el uso del cargo o comisión para coaccionar o inducir alguna conducta a la militancia panista. Respetaré el derecho de los subalternos a votar libremente en las asambleas o convenciones partidarias.</w:t>
                    <w:br/>
                    <w:br/>
                    <w:t>32. No obligaré a colaboradores o ciudadanos a afiliarse al Partido, ni condicionaré ningún beneficio laboral, social o económico a pertenecer a él.</w:t>
                    <w:br/>
                    <w:br/>
                    <w:t>33. Asumo la responsabilidad de desempeñar el empleo, cargo o comisión encomendado, como un compromiso de hacer realidad los Principios de Doctrina, las plataformas de Acción Nacional y los planes de gobierno propuestos a la ciudadanía, sin utilizarlo como promoción personal para futuras posiciones de poder.</w:t>
                    <w:br/>
                    <w:br/>
                    <w:t>34. Cuando aspire legítimamente a ser nuevamente candidato a un cargo de elección popular, competiré leal y limpiamente, sin aprovecharme de la actual posición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MX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23:02:00Z</dcterms:created>
  <dc:creator>Apolinar Alatorre</dc:creator>
  <dc:description/>
  <cp:keywords/>
  <dc:language>en-US</dc:language>
  <cp:lastModifiedBy>Apolinar Alatorre</cp:lastModifiedBy>
  <dcterms:modified xsi:type="dcterms:W3CDTF">2009-08-01T23:03:00Z</dcterms:modified>
  <cp:revision>1</cp:revision>
  <dc:subject/>
  <dc:title/>
</cp:coreProperties>
</file>