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un partido político con una dirigencia municipal transparente, de resultados y cercana a su militancia; con una estructura social fuerte y vinculado a su gobi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ió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ar en base a objetivos claros y firmes; apegados a la normatividad y principios de acción nacional, fortaleciendo la formación política de la militancia y su cercanía con la soci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general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un partido transparente, que promueva la capacitación constante de su membresí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la estructura partidista a través de la creación de nuevos subcomités y el apoyo a los ya existentes, además de propiciar la participación activa y ordenada de los panistas en los temas de interés public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 siendo la primera fuerza política electoral en el municipio; propiciando mayor confianza y credibilidad de la ciudadanía hacia el part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estidad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ranci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arenci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uenci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30:00Z</dcterms:created>
  <dc:creator>José Apolinar Alatorre Rodríguez</dc:creator>
  <dc:description/>
  <cp:keywords/>
  <dc:language>en-US</dc:language>
  <cp:lastModifiedBy>Apolinar Alatorre</cp:lastModifiedBy>
  <dcterms:modified xsi:type="dcterms:W3CDTF">2009-08-01T21:50:00Z</dcterms:modified>
  <cp:revision>2</cp:revision>
  <dc:subject/>
  <dc:title/>
</cp:coreProperties>
</file>