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UESTRA MILITANCIA DEBE SER PROMOTORA DE UN AMBIENTE DONDE EXISTA:</w:t>
        <w:br/>
        <w:t>* Comunidad de diálogo hacia afuera del Partido, con otros grupos políticos; hacia adentro, con los miembros y dirigentes, propiciando espacio para la autocrítica constructiva y respetuosa.</w:t>
        <w:br/>
        <w:t>* Capacidad de escuchar: Apertura hacia otras ideologías, pensamiento y corrientes que busquen con sinceridad el Bien Común.</w:t>
        <w:br/>
        <w:t>* Congruencia de vida: Una coincidencia fundamental entre el obrar privado y el trabajo público. Evitar actitudes contradictorias que son un antitestimonio.</w:t>
        <w:br/>
        <w:br/>
        <w:t>ORDEN Y GENEROSIDAD EN NUESTRO LEMA</w:t>
        <w:br/>
        <w:t>Dos cualidades o virtudes destaca de manera constante el contenido de la mística panista y les otorga una importancia tal, que incluso los ha integrado al lema del Partido.</w:t>
        <w:br/>
        <w:t>Por un lado el ORDEN: Reconocerle al Estado, así como a la persona, un papel adecuado a su naturaleza y fines. De manera que el orden sea un principio rector de la política, un nuevo ambiente social que se genere, a partir del cual se puedan ordenar todas las relaciones humanas, sin detrimento de un grupo por la fuerza de otro o de un poder sobre otro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3:07:00Z</dcterms:created>
  <dc:creator>Apolinar Alatorre</dc:creator>
  <dc:description/>
  <cp:keywords/>
  <dc:language>en-US</dc:language>
  <cp:lastModifiedBy>Apolinar Alatorre</cp:lastModifiedBy>
  <dcterms:modified xsi:type="dcterms:W3CDTF">2009-08-01T23:08:00Z</dcterms:modified>
  <cp:revision>1</cp:revision>
  <dc:subject/>
  <dc:title/>
</cp:coreProperties>
</file>