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Cs/>
          <w:sz w:val="24"/>
        </w:rPr>
      </w:pPr>
      <w:r>
        <w:rPr>
          <w:rFonts w:cs="Arial" w:ascii="Arial" w:hAnsi="Arial"/>
          <w:bCs/>
          <w:sz w:val="24"/>
        </w:rPr>
        <w:t>PRINCIPIOS DE DOCTRINA</w:t>
      </w:r>
    </w:p>
    <w:p>
      <w:pPr>
        <w:pStyle w:val="Normal"/>
        <w:rPr>
          <w:rFonts w:ascii="Arial" w:hAnsi="Arial" w:cs="Arial"/>
          <w:bCs/>
          <w:sz w:val="24"/>
        </w:rPr>
      </w:pPr>
      <w:r>
        <w:rPr>
          <w:rFonts w:cs="Arial" w:ascii="Arial" w:hAnsi="Arial"/>
          <w:bCs/>
          <w:sz w:val="24"/>
        </w:rPr>
        <w:br/>
        <w:t>La seriedad y responsabilidad con que Acción Nacional se introduce a la actividad pública, le hace primero dotarse de unas ideas o doctrina, y con esos principios rectores diseña y propone sus primeros programas políticos. Los principios de doctrina, que fueron aprobados en la Asamblea Constituyente del 15 y 16 de Septiembre de 1939, son el fundamento filosófico doctrinario de su actividad política.</w:t>
        <w:br/>
        <w:t xml:space="preserve">Los principios de Acción Nacional tienen su origen en el pensamiento filosófico de Boecio, Aristóteles y Tomás de Aquino. </w:t>
      </w:r>
    </w:p>
    <w:p>
      <w:pPr>
        <w:pStyle w:val="Normal"/>
        <w:rPr>
          <w:rFonts w:ascii="Arial" w:hAnsi="Arial" w:cs="Arial"/>
          <w:bCs/>
          <w:sz w:val="24"/>
        </w:rPr>
      </w:pPr>
      <w:r>
        <w:rPr>
          <w:rFonts w:cs="Arial" w:ascii="Arial" w:hAnsi="Arial"/>
          <w:bCs/>
          <w:sz w:val="24"/>
        </w:rPr>
        <w:t>Es indispensable que toda acción política, para no ser movimiento sin rumbo o simple agitación social, tenga una verdadera fuente de inspiración y de constante renovación en los propósitos. De ahí, el significado de la presente publicación, que sin lugar a dudas será un magnifico medio para fortalecer la misión de Acción Nacional.</w:t>
        <w:br/>
        <w:br/>
      </w:r>
    </w:p>
    <w:p>
      <w:pPr>
        <w:pStyle w:val="Normal"/>
        <w:rPr>
          <w:rFonts w:ascii="Arial" w:hAnsi="Arial" w:cs="Arial"/>
          <w:bCs/>
          <w:sz w:val="24"/>
        </w:rPr>
      </w:pPr>
      <w:r>
        <w:rPr>
          <w:rFonts w:cs="Arial" w:ascii="Arial" w:hAnsi="Arial"/>
          <w:bCs/>
          <w:sz w:val="24"/>
        </w:rPr>
        <w:t>PERSONA HUMANA</w:t>
      </w:r>
    </w:p>
    <w:p>
      <w:pPr>
        <w:pStyle w:val="Normal"/>
        <w:rPr>
          <w:rFonts w:ascii="Arial" w:hAnsi="Arial" w:cs="Arial"/>
          <w:bCs/>
          <w:sz w:val="24"/>
        </w:rPr>
      </w:pPr>
      <w:r>
        <w:rPr>
          <w:rFonts w:cs="Arial" w:ascii="Arial" w:hAnsi="Arial"/>
          <w:bCs/>
          <w:sz w:val="24"/>
        </w:rPr>
        <w:t xml:space="preserve">La dignidad de la persona, radica en la dimensión y esencia espiritual del ser. </w:t>
      </w:r>
    </w:p>
    <w:p>
      <w:pPr>
        <w:pStyle w:val="Normal"/>
        <w:rPr>
          <w:rFonts w:ascii="Arial" w:hAnsi="Arial" w:cs="Arial"/>
          <w:bCs/>
          <w:sz w:val="24"/>
        </w:rPr>
      </w:pPr>
      <w:r>
        <w:rPr>
          <w:rFonts w:cs="Arial" w:ascii="Arial" w:hAnsi="Arial"/>
          <w:bCs/>
          <w:sz w:val="24"/>
        </w:rPr>
        <w:t>El ser humano con cuerpo material y alma espiritual, son inteligencia y voluntad libre, con responsabilidad de sus propias acciones y con derechos universales inviolables e inalienables a los que corresponden obligaciones inherentes a la naturaleza humana individual y social.</w:t>
        <w:br/>
        <w:t>Nuestra doctrina establece la necesaria relación entre derechos y deberes. Así se comprende el derecho del Estado y la responsabilidad del ciudadano. Por ejemplo, ante el derecho a la vida, el gobierno tiene el deber de protegerla y el ciudadano de que se le respete; ante el derecho al trabajo, existe el deber del Estado de proporcionar condiciones sociales para el empleo y el deber ciudadano a conservarlo; ante el deber estatal de preservar el medio ambiente, existe una correlación que obliga al ciudadano a no provocar destrucción de los ecosistemas y, a la vez, la obligación estatal a no tolerar contaminación irracional que afecte gravemente la calidad de vida.</w:t>
        <w:br/>
        <w:br/>
        <w:br/>
        <w:t>BIEN COMUN</w:t>
        <w:b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El Bien Común es el conjunto de condiciones espirituales y materiales que permiten el desarrollo integral de las personas. Cada persona tiene el derecho y el deber de aprovechar y gestionar ese conjunto de condiciones necesarias para mejorar la convivencia humana y posibilitar su realización integral y el de las demás personas.</w:t>
        <w:br/>
        <w:br/>
        <w:t>SOLIDARIDAD</w:t>
        <w:br/>
        <w:t>Es la fórmula de convivencia social en la que se conjuga el esfuerzo de todos para los fines de la comunidad, sin detrimento de los intereses legítimos de las personas.</w:t>
        <w:br/>
        <w:t>La práctica de este principio se basa en el reconocimiento del otro como persona humana, con igualdad esencial y, por tanto, poseedora de los mismos derechos y obligaciones.</w:t>
        <w:br/>
        <w:t>También está basado en el vinculo indisoluble entre individuos y sociedad. “No pueden sustituir ni perfeccionarse los valores humanos si decae la comunidad, ni ésta puede vivir si se niegan los valores personales.”</w:t>
        <w:br/>
        <w:br/>
        <w:t>SOLIDARIDAD ENTRE LOS MIEMBROS DE LA SOCIEDAD</w:t>
        <w:br/>
        <w:t>En un principio, la solidaridad es una exigencia que plantea al individuo la necesidad de convivir y depender en parte de la sociedad misma. En un segundo aspecto, se trata de una respuesta que sensibiliza ante la necesidad del otro. Genera en el interior de las personas o en el actuar de los grupos intermedios un compromiso para evitar las injusticias, aliviar el dolor o sufrimiento del grupo vulnerable o débil.</w:t>
        <w:br/>
        <w:br/>
        <w:t>SOLIDARIDAD ENTRE EL ESTADO Y LA SOCIEDAD GOBERNADA</w:t>
        <w:br/>
        <w:t>También desde el Estado debe generarse una política oficial que propicie la solidaridad, de lo contrario se propician actividades sociales de egoísmo, individualismo, despersonalización y franca corrupción .</w:t>
        <w:br/>
        <w:br/>
        <w:t>SUBSIDIARIEDAD</w:t>
        <w:br/>
        <w:t>Es un principio ordenador de la sociedad, el cual enuncia que cuando una función social no es realizada por las personas o entidades a quienes corresponde por el orden natural, las entidades superiores pueden y deben asumir la realización de esta función.</w:t>
        <w:br/>
        <w:t>Es un principio que ayuda sin pretender sustituir al responsable.</w:t>
        <w:br/>
        <w:t>La Subsidiariedad se orienta para aliviar la igualdad de condiciones y oportunidades, propiciando que se desarrollen los miembros de la sociedad, para que cada uno cumpla con sus fines, sean individuos o grupos. Es decir, el Estado tiene obligación, supletoria para con los miembros de la comunidad proporcionándoles los medios para que realicen sus fines.</w:t>
        <w:br/>
        <w:t>Esa ayuda debe prestarse conforme lo siguiente:</w:t>
        <w:br/>
        <w:t>- Cuando sea necesaria</w:t>
        <w:br/>
        <w:t>- Solamente en la proporción necesaria</w:t>
        <w:br/>
        <w:t>- Donde sea necesaria</w:t>
        <w:br/>
        <w:t>- Solo por el tiempo necesario</w:t>
        <w:br/>
        <w:t>Establece con orden las jerarquías o poderes de los órganos del Estado y sobre todo, vela para que en la práctica se respeten. Hace que cada uno se apegue y cumpla su deber o función con eficiencia y, para ello, le dota de los suficientes recursos y facultades.</w:t>
        <w:br/>
        <w:t>Cuando los diversos niveles de gobierno funcionan correctamente, esto es, el federal, el estatal y el municipal, los particulares encuentran pronta satisfacción a sus demandas, por ejemplo, cuando demandan algún asunto de servicios públicos, en un primer nivel de gobierno, si se les atiende no hay necesidad de acudir a otras instancias.</w:t>
        <w:br/>
        <w:br/>
        <w:t>PERSONA Y SOCIEDAD</w:t>
        <w:br/>
        <w:t>El hombre es un ser en acción, pero la acción tiene que ordenarse y regirse de acuerdo con su propia naturaleza, que es específicamente racional, de tal manera que sus actos libres y conscientes deben guiarse por una norma de acuerdo con lo que exija la convivencia respetuosa y ordenada de la sociedad que, a su vez, le permitan realizar sus fines propios.</w:t>
        <w:br/>
        <w:t>La adecuación de la conducta personal es actuar con moralidad; en cambio, su violación puede atentar contra el bienestar social e incluso ser sancionada o castigada por la ley.</w:t>
        <w:br/>
        <w:t>En las diversas concepciones de la sociedad se llega a posiciones extremas como el individualismo, que considera a la persona por encima de la sociedad; por otro lado, el colectivismo que le da primacía a la colectividad, por encima</w:t>
        <w:br/>
        <w:t>de las personas. Lo que debe buscarse en los sistemas políticos, es un equilibrio basado precisamente en la naturaleza humana, que se traduzca en un reconocimiento de sus derechos humanos frente a las atribuciones de la autoridad pública.</w:t>
        <w:br/>
        <w:br/>
        <w:br/>
        <w:t>HUMANISMO POLÍTICO</w:t>
        <w:br/>
        <w:t>El humanismo político es un cuerpo doctrinario sustentado que, constituyendo una teoría política, tiene como pilar filosófico el respeto a la Dignidad Humana; su nombre indica la supremacía del valor de la persona sobre aquellos otros que deben tenerla como referencia, es decir, la economía el Estado, la Política y el Capital.</w:t>
        <w:br/>
        <w:br/>
        <w:t>DEMOCRACIA</w:t>
        <w:br/>
        <w:t>Concebimos la democracia como un sistema de vida y de gobierno, perfectible, con posibilidades propias del error humano que se construye en la libertad, pero también como un sistema cuyos principios permiten atender las necesidades de todos los grupos sociales, mediante el ejercicio ordenado del poder público.</w:t>
        <w:br/>
        <w:t>Más allá de una simple democracia formal es decir, con procedimientos de elecciones auténticas, un gobierno democrático tiene que promover el desarrollo y oportunidades de los sectores más débiles. Para ello, la educación en la solidaridad y en el ejercicio responsable de los deberes del Estado, pueden ser los instrumentos idóneos para el Bien Común. Las injusticias sociales a la pobreza, vulneran la esencia de un sistema democrático.</w:t>
        <w:br/>
        <w:br/>
        <w:br/>
        <w:t>FENOMENO POLÍTICO</w:t>
        <w:br/>
        <w:t>Lo político aparece como fenómeno natural junto con las relaciones humanas en sociedad. Significa buscar la organización y los medios para atender necesidades sociales que implican cambios o conservación de ciertos bienes.</w:t>
        <w:br/>
        <w:t>El Estado es parte de esa sociedad política, pero no lo es todo. Se generan siempre movimientos sociales, independientes del Estado que se organizan para lograr fines específicos y particulares. Esto ocurre con independencia también de la actuación de los partidos políticos y suelen ser movimientos que generan presión para demandar un derecho o expresar una injusticia social.</w:t>
        <w:br/>
        <w:t>Todo ello, por supuesto, debe encauzarse dentro de las normas o estructura del propio Estado para que pueda ser atendido y no derive en movimientos sociales que se desbordan.</w:t>
        <w:br/>
        <w:t>En toda comunidad humana el fenómeno político es una realidad natural e inevitable de la existencia humana. El riesgo de toda sociedad es que genere fenómenos de inconformidad social violentos o anárquicos, sin que exista capacidad de respuesta, diálogo y consensos para llegar a acuerdos que permitan atenderlos adecuadamente, según lo permitan los recursos del Estado.</w:t>
        <w:br/>
        <w:t>Para Acción Nacional este concepto está muy ligado al de sociedades intermedias o el tejido social. Si bien tienen éstas una constitución permanente, a diferencia de lo pasajero que puede ser fenómeno político, se involucran mucho cuando ocurren fenómenos políticos en el ámbito laboral, educativo, cultural o político. También este apartado está en estrecha relación con los conceptos señalados en el punto 5, PERSONA Y SOCIEDAD.</w:t>
        <w:br/>
        <w:br/>
        <w:br/>
        <w:t>MISTICA</w:t>
        <w:br/>
      </w:r>
    </w:p>
    <w:p>
      <w:pPr>
        <w:pStyle w:val="Normal"/>
        <w:rPr>
          <w:rFonts w:ascii="Arial" w:hAnsi="Arial" w:cs="Arial"/>
          <w:bCs/>
          <w:sz w:val="24"/>
        </w:rPr>
      </w:pPr>
      <w:r>
        <w:rPr>
          <w:rFonts w:cs="Arial" w:ascii="Arial" w:hAnsi="Arial"/>
          <w:bCs/>
          <w:sz w:val="24"/>
        </w:rPr>
      </w:r>
    </w:p>
    <w:p>
      <w:pPr>
        <w:pStyle w:val="Normal"/>
        <w:spacing w:before="0" w:after="200"/>
        <w:rPr>
          <w:rFonts w:ascii="Arial" w:hAnsi="Arial" w:cs="Arial"/>
          <w:bCs/>
          <w:sz w:val="24"/>
        </w:rPr>
      </w:pPr>
      <w:r>
        <w:rPr>
          <w:rFonts w:cs="Arial" w:ascii="Arial" w:hAnsi="Arial"/>
          <w:bCs/>
          <w:sz w:val="24"/>
        </w:rPr>
        <w:t>La palabra tiene un particular alcance para nuestro Partido y ha sido utilizada en nuestro lenguaje por Efraín González Luna. Su sentido retoma todo el significado de los grandes valores que motivan conducen y definen la vida ética y doctrinaria del PAN.</w:t>
        <w:br/>
        <w:t>Su alcance es vital y de primer orden para la práctica política y cotidiana de nuestra institución, tanto en el papel de oposición como el de gobierno. Presenta el sentido fundamental de las contiendas políticas, ordenándolas a la búsqueda y realización de los grandes valores. Su ausencia o desprecio, genera corrupción y violencia social.</w:t>
        <w:br/>
        <w:t>Aceptar nuestra doctrina es comprometerse con la realización de ideales y con un estilo de trabajo que practica el Humanismo Político. Mística tiene un sentido socio político en el uso que Acción Nacional le da, si bien se mantiene un sentido de trascendencia por lo elevado y el valor sagrado que es la promoción del Bien Común desde el ejercicio del poder.</w:t>
        <w:br/>
        <w:br/>
        <w:br/>
        <w:t>LOS VALORES ETICOS Y LA CULTURA POLÍTICA</w:t>
        <w:br/>
        <w:t>Los valores éticos juegan un rol de primer orden; conforman y moldean la personalidad moral del ser humano. No sólo son conocidos por el entendimiento sino también son captados por el sentimiento, y explican el desarrollo de una sociedad o el estancamiento y degradación que puedan en ella existir.</w:t>
        <w:br/>
        <w:t>Esos valores son el motor de la persona cuando esto ocurre, se produce una verdadera convicción íntima y personal que hacen que el individuo se comporte apegado a esos valores. Se vuelve consciente de su tarea familiar y social y promueve, a través de todos los medios, la realización de su persona y de su obra personal.</w:t>
        <w:br/>
        <w:br/>
        <w:t>ALGUNOS VALORES Y SU ALCANCE SOCIAL</w:t>
        <w:br/>
        <w:t>Si alguna referencia o explicación podemos encontrar ante la problemática del país que sufre nuestra sociedad, es precisamente por el deterioro de los valores como el de la honestidad, responsabilidad, autenticidad y la justicia.</w:t>
        <w:br/>
        <w:t>Estos son valores que perfeccionan al hombre en su quehacer hacia la comunidad y su ausencia o desprecio, conlleva un deterioro de su entorno y de las instituciones sociales. Acción Nacional hace desde su fundación, un llamado a generar desde la educación familiar un amor y respeto por los valores sociales.</w:t>
        <w:b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23:04:00Z</dcterms:created>
  <dc:creator>Apolinar Alatorre</dc:creator>
  <dc:description/>
  <cp:keywords/>
  <dc:language>en-US</dc:language>
  <cp:lastModifiedBy>Apolinar Alatorre</cp:lastModifiedBy>
  <dcterms:modified xsi:type="dcterms:W3CDTF">2009-08-01T23:07:00Z</dcterms:modified>
  <cp:revision>1</cp:revision>
  <dc:subject/>
  <dc:title/>
</cp:coreProperties>
</file>