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  <w:gridCol w:w="2658"/>
      </w:tblGrid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LO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ORDINAD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OMICIL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LÉFO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SIÓN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LATITÁ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cío Acosta Cervant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ende No.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02-19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ANCISCO VIL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mael Piña More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auro del Norte No.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83-40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TA CRUZ DE LAS HUERT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jamín Flores Pajari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turbide No.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462-05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LIS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ía Sa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hualulco del Mercado No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405-13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MAS DE LA SOLEDA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i Herre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ador Vicente Guerrero No. 12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91-76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SILIO VADIL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lba Ortega Muril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sto Sierra No. 8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8-98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BIQUI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éctor Algarí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b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DOS COYU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ha Mejí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dos Coyu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:00 horas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ENTE GRAN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briel Fernánde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ente Gran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 confir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2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1:52:00Z</dcterms:created>
  <dc:creator>Apolinar Alatorre</dc:creator>
  <dc:description/>
  <cp:keywords/>
  <dc:language>en-US</dc:language>
  <cp:lastModifiedBy>Apolinar Alatorre</cp:lastModifiedBy>
  <dcterms:modified xsi:type="dcterms:W3CDTF">2009-08-01T22:23:00Z</dcterms:modified>
  <cp:revision>2</cp:revision>
  <dc:subject/>
  <dc:title/>
</cp:coreProperties>
</file>